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y 13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>, 2010 FPOM Site Visit to John Day and the Dall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G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S Citizen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Dykst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Moo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ail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F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Kru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F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Ba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 Zynd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Schwar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e Scot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 Kief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F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Fredric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F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Swen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F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Hevl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F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Lor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F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28:00Z</dcterms:created>
  <dc:creator>kathyc</dc:creator>
  <dc:description/>
  <cp:keywords/>
  <dc:language>en-US</dc:language>
  <cp:lastModifiedBy>kathyc</cp:lastModifiedBy>
  <cp:lastPrinted>2010-04-07T12:38:00Z</cp:lastPrinted>
  <dcterms:modified xsi:type="dcterms:W3CDTF">2010-04-26T20:26:00Z</dcterms:modified>
  <cp:revision>3</cp:revision>
  <dc:subject/>
  <dc:title>May 13th, 2010 SCT Site Visit to John Day and the Dalles</dc:title>
</cp:coreProperties>
</file>